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L  pressure &amp; moments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tagonis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e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range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rrow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tmosphe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ackbo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alanc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nd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ce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cyc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d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tilag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res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tru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trac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unterwe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a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lin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ensit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sig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r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tan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rawing p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ff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ffor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b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eph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er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plan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ernal press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e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m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ibul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lu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ulcrum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vi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umeru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aul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osta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cr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i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g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v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f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ga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qu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oa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ch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ifi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em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ome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uscl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wt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s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elv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ist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ivo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i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ung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neumatic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eci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lle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lationship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ervoi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sul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cal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isso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crew driv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e-sa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keletal system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kelet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nowboar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id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pann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quash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iletto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rength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mmar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ring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chnolog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ns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ib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pp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rqu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icep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ur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wis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</w:rPr>
        <w:t>unbalanced for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rtic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olum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eight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0:00Z</dcterms:created>
  <dc:creator>The Hirsts</dc:creator>
  <dc:description/>
  <cp:keywords/>
  <dc:language>en-US</dc:language>
  <cp:lastModifiedBy>Sally Hirst</cp:lastModifiedBy>
  <dcterms:modified xsi:type="dcterms:W3CDTF">2007-07-12T19:40:00Z</dcterms:modified>
  <cp:revision>2</cp:revision>
  <dc:subject/>
  <dc:title>Unit 7A Cells – 100 specific words</dc:title>
</cp:coreProperties>
</file>